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ОУ «Средняя школа №72 с углубленным изучением отдельных предме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3.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й урок Цифры по теме «Безопасность будущего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Газизова Л.Р.</w:t>
      </w:r>
    </w:p>
    <w:p>
      <w:pPr>
        <w:pStyle w:val="Normal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Ученики в ходе данного урока познакомились с основными аспектами кибербезопасности, узнали, как создать надежный пароль, как защититься от кражи аккаунтов, какие бывают уязвимости в умных устройствах, а также учились отличать мошеннические сайты от настоящих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в 3з классе «Вода как полезное ископаемое»</w:t>
      </w:r>
    </w:p>
    <w:p>
      <w:pPr>
        <w:pStyle w:val="Normal"/>
        <w:jc w:val="right"/>
        <w:rPr/>
      </w:pPr>
      <w:r>
        <w:rPr/>
        <w:t>Учитель: Захарова Л.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738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6160" cy="267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7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В ходе данного урока ученики 3з класса познакомились  с термином «полезное ископаемое», узнали о свойствах воды, о ее влиянии на организм человека, животных, растений. Посмотрели видеосюжет о загрязнении водной оболочки Земли и  в ходе дискуссии вывели правила экономии в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Урок в 8б классе «Энергосбережение для всех и каждого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итель: Духленкова Н.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974340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088640" cy="231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этого урока учащиеся узнали, как можно экономить электроэнергию у себя дома, делились своим опытом  и, работая в группе, разработали свои проекты по энергосбережению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PT Astra Serif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8:00Z</dcterms:created>
  <dc:creator>Admin</dc:creator>
  <dc:description/>
  <cp:keywords/>
  <dc:language>en-US</dc:language>
  <cp:lastModifiedBy>Admin</cp:lastModifiedBy>
  <dcterms:modified xsi:type="dcterms:W3CDTF">2020-03-25T06:40:00Z</dcterms:modified>
  <cp:revision>3</cp:revision>
  <dc:subject/>
  <dc:title>Мбоу «Средняя школа №72 с углубленным изучением отдельных предметов»</dc:title>
</cp:coreProperties>
</file>